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1" w:hanging="118"/>
        <w:jc w:val="distribute"/>
        <w:rPr>
          <w:rFonts w:ascii="Times New Roman" w:hAnsi="Times New Roman" w:eastAsia="方正小标宋简体" w:cs="Times New Roman"/>
          <w:bCs/>
          <w:color w:val="FF0000"/>
          <w:spacing w:val="-45"/>
          <w:w w:val="52"/>
          <w:sz w:val="160"/>
          <w:szCs w:val="11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45"/>
          <w:w w:val="52"/>
          <w:sz w:val="160"/>
          <w:szCs w:val="112"/>
        </w:rPr>
        <w:t>如皋市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iCs w:val="false"/>
          <w:caps w:val="false"/>
          <w:smallCaps w:val="false"/>
          <w:color w:val="333333"/>
          <w:spacing w:val="0"/>
          <w:w w:val="5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Cs/>
          <w:i w:val="false"/>
          <w:iCs w:val="false"/>
          <w:caps w:val="false"/>
          <w:smallCaps w:val="false"/>
          <w:color w:val="333333"/>
          <w:spacing w:val="0"/>
          <w:w w:val="5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w w:val="6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皋保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FF0000"/>
          <w:w w:val="73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FF0000"/>
          <w:w w:val="73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138430</wp:posOffset>
                </wp:positionV>
                <wp:extent cx="5862320" cy="26035"/>
                <wp:effectExtent l="0" t="15240" r="0" b="1524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9.05pt;margin-top:10.9pt;width:0pt;height:0pt" type="_x0000_t32">
                <v:stroke color="red" weight="57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保安公司关于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喜迎二十大、忠诚保平安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主题活动的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部门、各子公司：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进一步提升保安队伍形象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引导鼓励保安积极投身公安机关治安打击整治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百日行动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做好协助维护治安和参与常态化疫情防控等工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充分发挥保安行业维护社会治安的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辅助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南通市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安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和</w:t>
      </w:r>
      <w:r>
        <w:rPr>
          <w:rFonts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富皋万泰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集团</w:t>
      </w:r>
      <w:r>
        <w:rPr>
          <w:rFonts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部署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结合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保安公司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实际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经研究决定开展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喜迎二十大、忠诚保平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主题活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特制定方案如下：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lang w:val="en-US" w:eastAsia="zh-CN"/>
        </w:rPr>
        <w:t>一、活动目的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喜迎二十大、忠诚保平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题活动为载体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</w:t>
      </w:r>
      <w:r>
        <w:rPr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治法纪理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习</w:t>
      </w:r>
      <w:r>
        <w:rPr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岗位技能比武竞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升服务管理水平，增强保安整体素质，优化联勤联防</w:t>
      </w:r>
      <w:r>
        <w:rPr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队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设，推动</w:t>
      </w:r>
      <w:r>
        <w:rPr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司全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积极参与党的二十大安保工作，以实际行动迎接党的二十大胜利召开。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黑体"/>
          <w:b w:val="false"/>
          <w:color w:val="000000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color w:val="000000"/>
        </w:rPr>
        <w:t>、</w:t>
      </w:r>
      <w:r>
        <w:rPr>
          <w:rFonts w:ascii="Times New Roman" w:hAnsi="Times New Roman" w:cs="Times New Roman" w:eastAsia="黑体"/>
          <w:b w:val="false"/>
          <w:color w:val="000000"/>
          <w:lang w:val="en-US" w:eastAsia="zh-CN"/>
        </w:rPr>
        <w:t>活动</w:t>
      </w:r>
      <w:r>
        <w:rPr>
          <w:rFonts w:ascii="Times New Roman" w:hAnsi="Times New Roman" w:cs="Times New Roman" w:eastAsia="黑体"/>
          <w:b w:val="false"/>
          <w:color w:val="000000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各部门、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体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黑体"/>
          <w:b w:val="false"/>
          <w:color w:val="000000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color w:val="000000"/>
        </w:rPr>
        <w:t>、</w:t>
      </w:r>
      <w:r>
        <w:rPr>
          <w:rFonts w:ascii="Times New Roman" w:hAnsi="Times New Roman" w:cs="Times New Roman" w:eastAsia="黑体"/>
          <w:b w:val="false"/>
          <w:color w:val="000000"/>
          <w:lang w:val="en-US" w:eastAsia="zh-CN"/>
        </w:rPr>
        <w:t>活动</w:t>
      </w:r>
      <w:r>
        <w:rPr>
          <w:rFonts w:ascii="Times New Roman" w:hAnsi="Times New Roman" w:cs="Times New Roman" w:eastAsia="黑体"/>
          <w:b w:val="false"/>
          <w:color w:val="000000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lang w:eastAsia="zh-CN"/>
        </w:rPr>
      </w:pPr>
      <w:r>
        <w:rPr>
          <w:rFonts w:ascii="Times New Roman" w:hAnsi="Times New Roman" w:cs="Times New Roman" w:eastAsia="黑体"/>
          <w:b w:val="false"/>
          <w:color w:val="000000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color w:val="000000"/>
        </w:rPr>
        <w:t>、</w:t>
      </w:r>
      <w:r>
        <w:rPr>
          <w:rFonts w:ascii="Times New Roman" w:hAnsi="Times New Roman" w:cs="Times New Roman" w:eastAsia="黑体"/>
          <w:b w:val="false"/>
          <w:color w:val="000000"/>
          <w:lang w:val="en-US" w:eastAsia="zh-CN"/>
        </w:rPr>
        <w:t>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安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黑体"/>
          <w:b w:val="false"/>
          <w:color w:val="000000"/>
          <w:lang w:val="en-US" w:eastAsia="zh-CN"/>
        </w:rPr>
        <w:t>五、活动</w:t>
      </w:r>
      <w:r>
        <w:rPr>
          <w:rFonts w:ascii="Times New Roman" w:hAnsi="Times New Roman" w:cs="Times New Roman" w:eastAsia="黑体"/>
          <w:b w:val="false"/>
          <w:color w:val="000000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理论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定发布</w:t>
      </w:r>
      <w:r>
        <w:rPr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治法纪理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知识题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闭卷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分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考试时间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论考试成绩计入员工培训档案，作评先评优、定级晋升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技能实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队列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单位全员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以中队进行编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训练内容包括：整理着装、清点人数、汇报请示、立正稍息跨立、停止间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敬礼、齐步走、正步走、跑步与立定等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战</w:t>
      </w:r>
      <w:r>
        <w:rPr>
          <w:rFonts w:ascii="Times New Roman" w:hAnsi="Times New Roman" w:cs="Times New Roman"/>
          <w:color w:val="000000"/>
          <w:sz w:val="32"/>
          <w:szCs w:val="32"/>
        </w:rPr>
        <w:t>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安一部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中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参加，保安二部全体人员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个中队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指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课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保安一部：金融网点大堂保安防诈演练，校园保安反恐演练，消防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保安二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押运车行驶途中遭遇尾随和抢劫，押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途中火情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押运车行驶途中发生故障等突发事件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团队协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团队协作项目为拔河比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安一部、保安二部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挑选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作为代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行混编比赛、抽签配对</w:t>
      </w:r>
      <w:r>
        <w:rPr>
          <w:rFonts w:eastAsia="仿宋_GB2312" w:cs="Times New Roman"/>
          <w:color w:val="000000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轮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进行比赛。第一轮淘汰方与剩下的第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进行第二轮</w:t>
      </w:r>
      <w:r>
        <w:rPr>
          <w:rFonts w:eastAsia="仿宋_GB2312" w:cs="Times New Roman"/>
          <w:color w:val="000000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继续被淘汰则为第三名，剩余两队再进行第三轮</w:t>
      </w:r>
      <w:r>
        <w:rPr>
          <w:rFonts w:eastAsia="仿宋_GB2312" w:cs="Times New Roman"/>
          <w:color w:val="000000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决出第一、第二名；如第二轮第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直接被淘汰，则按输赢排出第一、第二、第三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比武竞赛活动总分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其中分值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理论知识（</w:t>
      </w:r>
      <w:r>
        <w:rPr>
          <w:rFonts w:eastAsia="宋体" w:cs="Times New Roman"/>
          <w:color w:val="000000"/>
          <w:sz w:val="32"/>
          <w:szCs w:val="32"/>
        </w:rPr>
        <w:t>5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平均分换算百分比计分，分值精确到小数点后一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技能实操（</w:t>
      </w:r>
      <w:r>
        <w:rPr>
          <w:rFonts w:eastAsia="宋体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队列训练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挥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令规范、声音洪亮、指挥程序正确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着装整齐、精神饱满、动作连贯、姿态端正、队列纪律严格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止间转法转体速度快、上下肢体协调一致、节奏感强、转体精准到位、靠脚有力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大步法整齐划一、口号响亮、摆臂到位、手型正确、踢腿有力、步速步幅准确、立定时身体稳固、动作规范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阵排列有序、操练不乱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演练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评委组现场进行打分，满分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以各队平均分换算百分比计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团队协作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分</w:t>
      </w:r>
      <w:r>
        <w:rPr>
          <w:rFonts w:eastAsia="宋体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拔河比赛第一名计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第二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第三名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活动按照总分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进行排名，设团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等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等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三等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等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中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人奖励</w:t>
      </w:r>
      <w:r>
        <w:rPr>
          <w:rFonts w:eastAsia="仿宋_GB2312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等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中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人奖励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等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中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人奖励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队未参加理论考试或队列训练人员作弃权处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零分计算并纳入中队总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度重视、精心组织。策划活动内容，制定具体的活动方案，推动活动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宣传、营造氛围。利用网络、新媒体等宣传方式，积极倡导文明、和谐的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认真总结、及时报送。活动结束后，及时将活动资料、信息以及图片报送至集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如皋市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07:00Z</dcterms:created>
  <dc:creator>oa</dc:creator>
  <dc:description/>
  <dc:language>en-US</dc:language>
  <cp:lastModifiedBy>冒志宏</cp:lastModifiedBy>
  <cp:lastPrinted>2022-09-06T15:55:00Z</cp:lastPrinted>
  <dcterms:modified xsi:type="dcterms:W3CDTF">2022-09-06T07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AB52B1EB842929C1A2541EFE4FCB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